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b/>
          <w:bCs/>
        </w:rPr>
        <w:t>Var finns empatin och förståelsen?</w:t>
      </w:r>
      <w:r>
        <w:rPr/>
        <w:t xml:space="preserve"> </w:t>
      </w:r>
    </w:p>
    <w:p>
      <w:pPr>
        <w:pStyle w:val="Normalwebb"/>
        <w:rPr/>
      </w:pPr>
      <w:r>
        <w:rPr/>
        <w:t>Arne Kjörnsberg, (s) spelar ofta på myten om moderaternas bristande medkänsla. Men det är ju Arne Kjörnsberg och hans parti som verkar ha tappat kontakten helt med verkligheten och vanliga människor. Deras stora system ser inte längre den enskilda människan!</w:t>
      </w:r>
    </w:p>
    <w:p>
      <w:pPr>
        <w:pStyle w:val="Normalwebb"/>
        <w:rPr/>
      </w:pPr>
      <w:r>
        <w:rPr/>
        <w:t>Moderaternas skattesänkningar går till största delen till just vanliga människor! En undersköterska eller vaktmästare får 1.000 kronor mer att leva på varje månad med moderat politik! Delar av detta, och våra stora satsningar på nya jobb betalas genom något sänkta bidrag. Moderaterna har gjort detta val för att snabbt kunna skapa nya jobb och ge drivkrafter för människor att ta dem. Sverige har aldrig haft en så hög arbetslöshet i en högkonjunktur som vi har nu! Om vi inte gör något åt detta nu när det är hyfsat goda tider, hur skall det då gå när det blir sämre tider igen? Vem skall då försörja alla arbetslösa och utslagna?</w:t>
      </w:r>
    </w:p>
    <w:p>
      <w:pPr>
        <w:pStyle w:val="Normalwebb"/>
        <w:rPr/>
      </w:pPr>
      <w:r>
        <w:rPr/>
        <w:t>Arne Kjörnsberg är ordförande i riksdagens mäktiga finansutskott. Han är en rutinerad riksdagsman med stark ställning i sitt parti, och har givetvis mycket inflytande över socialdemokraternas skattepolitik.</w:t>
      </w:r>
    </w:p>
    <w:p>
      <w:pPr>
        <w:pStyle w:val="Normalwebb"/>
        <w:rPr/>
      </w:pPr>
      <w:r>
        <w:rPr/>
        <w:t>Hur kan han acceptera ett system där de allra rikaste miljonärerna slipper förmögenhetsskatt samtidigt som pensionärer med låg inkomst tvingas betala förmögenhetsskatt för sina hus, utan att ha några pengar att betala med? Eller ett system med en skenande fastighetsskatt som inte tar hänsyn till människors betalningsförmåga?</w:t>
      </w:r>
    </w:p>
    <w:p>
      <w:pPr>
        <w:pStyle w:val="Normalwebb"/>
        <w:rPr/>
      </w:pPr>
      <w:r>
        <w:rPr/>
        <w:t>Hur kan han stödja ett system med en förmögenhetsskatt som driver bort riskvilligt kapital från Sverige, och motverkar investeringar som ger nya jobb för vanliga människor?</w:t>
      </w:r>
    </w:p>
    <w:p>
      <w:pPr>
        <w:pStyle w:val="Normalwebb"/>
        <w:rPr/>
      </w:pPr>
      <w:r>
        <w:rPr/>
        <w:t>Hur kan han stå bakom förslaget att försvåra säsongsanställningar för företag som arbetar inom jordbruk och turism? Ett förslag som hotar att slå ut fler företag och göra ännu fler arbetslösa.</w:t>
      </w:r>
    </w:p>
    <w:p>
      <w:pPr>
        <w:pStyle w:val="Normalwebb"/>
        <w:rPr/>
      </w:pPr>
      <w:r>
        <w:rPr/>
        <w:t>Alla dessa problem är en del av mitt arbete! Jag arbetar som kundjurist på bank och möter de människor som Arne Kjörnsberg och socialdemokraterna misshandlar med sitt orättfärdiga skattesystem och de lagar de inför utan att först fundera över konsekvenserna. Jag ser den skada allt detta medför, och häpnar över ledande socialdemokraters bristande förståelse för vad deras tokiga lagförslag och skatteregler ställer till med!</w:t>
      </w:r>
    </w:p>
    <w:p>
      <w:pPr>
        <w:pStyle w:val="Normalwebb"/>
        <w:rPr/>
      </w:pPr>
      <w:r>
        <w:rPr/>
        <w:t>Socialdemokratiska politiker borde se till att träffa vanliga människor och prata med dem! Försöka sätta sig in i deras vardag. Då skulle de kanske föreslå förändringar som underlättar människors vardag, i stället för att krångla till livet ytterligare för dem.</w:t>
      </w:r>
    </w:p>
    <w:p>
      <w:pPr>
        <w:pStyle w:val="Normalwebb"/>
        <w:rPr/>
      </w:pPr>
      <w:r>
        <w:rPr/>
        <w:t>Arne Kjörnsberg använder allt utrymme i sina debattartiklar till att försöka vilseleda väljarna om moderaternas förslag. Men inte ett ord om vad han och hans parti vill göra åt Sveriges sjuka skattesystem och krångliga och hindrande företagslagstiftning. Det enda vi vet är att (s) ständigt vill höja alla skatter och öka alla bidrag. Det är en farlig väg för Sverige!</w:t>
      </w:r>
    </w:p>
    <w:p>
      <w:pPr>
        <w:pStyle w:val="Normalwebb"/>
        <w:rPr/>
      </w:pPr>
      <w:r>
        <w:rPr/>
      </w:r>
    </w:p>
    <w:p>
      <w:pPr>
        <w:pStyle w:val="Normalwebb"/>
        <w:rPr/>
      </w:pPr>
      <w:r>
        <w:rPr/>
        <w:t xml:space="preserve">Jan Ericson, Ubbhult </w:t>
        <w:br/>
        <w:t xml:space="preserve">Riksdagskandida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46:00Z</dcterms:created>
  <dc:creator>Jan Ericson</dc:creator>
  <dc:description/>
  <cp:keywords/>
  <dc:language>en-US</dc:language>
  <cp:lastModifiedBy>Jan Ericson</cp:lastModifiedBy>
  <dcterms:modified xsi:type="dcterms:W3CDTF">2006-06-06T21:52:00Z</dcterms:modified>
  <cp:revision>5</cp:revision>
  <dc:subject/>
  <dc:title/>
</cp:coreProperties>
</file>